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речный сель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  </w:t>
      </w:r>
      <w:r>
        <w:rPr>
          <w:sz w:val="28"/>
          <w:szCs w:val="28"/>
        </w:rPr>
        <w:t>19.03.2015г № 15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.Заречное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27"/>
          <w:szCs w:val="18"/>
        </w:rPr>
      </w:pPr>
      <w:r>
        <w:rPr>
          <w:rFonts w:cs="Arial" w:ascii="Arial" w:hAnsi="Arial"/>
          <w:i/>
          <w:iCs/>
          <w:color w:val="444455"/>
          <w:sz w:val="27"/>
          <w:szCs w:val="18"/>
        </w:rPr>
      </w:r>
    </w:p>
    <w:p>
      <w:pPr>
        <w:pStyle w:val="Normal"/>
        <w:spacing w:before="12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сохранности дорог на                                                                                                  территории Заречного сельсовета                                                                                  Ташлинского района Оренбургской области                                                                                         на период весенней распутицы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хранности дорог на территории Заречного сельсовета в период весенней распутицы в 2015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Запрещается проезд по улицам Заречного сельсовета,  всем видам транспортных средств, кроме легкового автотранспорта с 20 марта 2015года по 22 апреля 2015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опускается проезд по улицам автотранспорту осуществляющим подвоз продуктов питания, грузов, автотранспорта осуществляющего пассажирские перевозки и автотранспорта служб жизнеобеспе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 случае не исполнения постановления будут возложены административные штраф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организаций и учреждений, предпринимателям, главам крестьянско-фермерских хозяйств, частным лицам, имеющим в личном пользовании трактора, грузовые машины, ознакомить всех работающих на данных участках под росп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исполнением оставляю за собой.</w:t>
      </w:r>
    </w:p>
    <w:p>
      <w:pPr>
        <w:pStyle w:val="31"/>
        <w:jc w:val="left"/>
        <w:rPr>
          <w:sz w:val="28"/>
          <w:szCs w:val="28"/>
        </w:rPr>
      </w:pPr>
      <w:r>
        <w:rPr>
          <w:i w:val="false"/>
          <w:sz w:val="28"/>
          <w:szCs w:val="28"/>
        </w:rPr>
        <w:t>6. Настоящее постановление вступает в силу после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Т.Н. Бой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авительству области, прокурору района, администрации сельсовета, ООО МТС АК «Ташлин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50:00Z</dcterms:created>
  <dc:creator>Бойко Т.Н.</dc:creator>
  <dc:description/>
  <dc:language>en-US</dc:language>
  <cp:lastModifiedBy>дом</cp:lastModifiedBy>
  <dcterms:modified xsi:type="dcterms:W3CDTF">2015-04-15T00:50:00Z</dcterms:modified>
  <cp:revision>2</cp:revision>
  <dc:subject/>
  <dc:title/>
</cp:coreProperties>
</file>